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宋体" w:cs="Tahoma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望谟县妇幼保健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自主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28"/>
        <w:gridCol w:w="807"/>
        <w:gridCol w:w="602"/>
        <w:gridCol w:w="274"/>
        <w:gridCol w:w="811"/>
        <w:gridCol w:w="1233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版即可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报考代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工作简历（从高中写起至毕业后工作经历）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2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5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寒梅(苏启校)</cp:lastModifiedBy>
  <cp:lastPrinted>2023-05-08T09:06:00Z</cp:lastPrinted>
  <dcterms:modified xsi:type="dcterms:W3CDTF">2025-02-27T02:21:28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23B1E28948789D44AD2EC7F4F6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4YTg5MmUwOGI3MTlmM2NlNTZmYWM0MGM0NDhkYmUiLCJ1c2VySWQiOiIxMDU3NDA1OTMzIn0=</vt:lpwstr>
  </property>
  <property fmtid="{D5CDD505-2E9C-101B-9397-08002B2CF9AE}" pid="5" name="commondata">
    <vt:lpwstr>commondata</vt:lpwstr>
  </property>
</Properties>
</file>